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3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МБОУ «Школа №173», в которой они осваивают основные образовательные программы средне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 xml:space="preserve">прием заявлений для проживающих в Приволжском и Вахитовском районах г.Казани осуществляется по адресу: г.Казань, ул.Братьев Касимовых, 6, каб. №213, с 9.00 до 17.00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Е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2-12-21T17:37:00Z</dcterms:modified>
  <cp:revision>45</cp:revision>
  <dc:subject/>
  <dc:title/>
</cp:coreProperties>
</file>